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left="709" w:right="512" w:hanging="0"/>
        <w:jc w:val="center"/>
        <w:rPr/>
      </w:pPr>
      <w:r>
        <w:rPr>
          <w:b/>
          <w:szCs w:val="28"/>
        </w:rPr>
        <w:t>к проекту закона Алтайского края «О внесении изменений в закон Алтайского края «</w:t>
      </w:r>
      <w:r>
        <w:rPr>
          <w:b/>
          <w:bCs/>
          <w:szCs w:val="28"/>
        </w:rPr>
        <w:t>О предупреждении распространения туберкулеза в Алтайском крае»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Законопроект подготовлен в связи с динамикой федерального законодательств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ым законом от 5 декабря 2022 года № 505-ФЗ вносится изменение в Федеральный закон «О предупреждении распространения туберкулеза в Российской Федерации» в части конкретизации полномочия органов государственной власти субъектов Российской Федерации по организации предупреждения распространения туберкулеза, включая туберкулезную помощь больным туберкулезом, в медицинских организациях, подведомственных органу субъектов Российской Федерации, исключив указание на конкретный тип медицинск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оответствующее изменение необходимо внести в закон Алтайского края. Ряд изменений носит юридико-технический характер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онопроект предлагается принять в двух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 В.А. Ле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4:00Z</dcterms:created>
  <dc:creator>Лукина</dc:creator>
  <dc:description/>
  <cp:keywords/>
  <dc:language>en-US</dc:language>
  <cp:lastModifiedBy>Евгения Владимировна Шелепова</cp:lastModifiedBy>
  <cp:lastPrinted>2023-01-11T15:34:00Z</cp:lastPrinted>
  <dcterms:modified xsi:type="dcterms:W3CDTF">2023-02-02T10:50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